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23520</wp:posOffset>
                </wp:positionH>
                <wp:positionV relativeFrom="paragraph">
                  <wp:posOffset>3859530</wp:posOffset>
                </wp:positionV>
                <wp:extent cx="584835" cy="201930"/>
                <wp:effectExtent l="13335" t="12700" r="12700" b="13335"/>
                <wp:wrapNone/>
                <wp:docPr id="1" name="Round Diagonal Corner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791" h="202018">
                              <a:moveTo>
                                <a:pt x="33670" y="0"/>
                              </a:moveTo>
                              <a:lnTo>
                                <a:pt x="584791" y="0"/>
                              </a:lnTo>
                              <a:lnTo>
                                <a:pt x="584791" y="0"/>
                              </a:lnTo>
                              <a:lnTo>
                                <a:pt x="584791" y="168348"/>
                              </a:lnTo>
                              <a:cubicBezTo>
                                <a:pt x="584791" y="186943"/>
                                <a:pt x="569716" y="202018"/>
                                <a:pt x="551121" y="202018"/>
                              </a:cubicBezTo>
                              <a:lnTo>
                                <a:pt x="0" y="202018"/>
                              </a:lnTo>
                              <a:lnTo>
                                <a:pt x="0" y="202018"/>
                              </a:lnTo>
                              <a:lnTo>
                                <a:pt x="0" y="33670"/>
                              </a:lnTo>
                              <a:cubicBezTo>
                                <a:pt x="0" y="15075"/>
                                <a:pt x="15075" y="0"/>
                                <a:pt x="336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Diagonal Corner Rectangle 4" coordsize="584791,202018" path="m33670,0l584791,0l584791,0l584791,168348c584791,186943,569716,202018,551121,202018l0,202018l0,202018l0,33670c0,15075,15075,0,33670,0xe" fillcolor="black" stroked="t" o:allowincell="f" style="position:absolute;margin-left:-17.6pt;margin-top:303.9pt;width:46pt;height:15.85pt;mso-wrap-style:none;v-text-anchor:middle">
                <v:fill o:detectmouseclick="t" type="solid" color2="whit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244715</wp:posOffset>
                </wp:positionH>
                <wp:positionV relativeFrom="paragraph">
                  <wp:posOffset>3810000</wp:posOffset>
                </wp:positionV>
                <wp:extent cx="584835" cy="201930"/>
                <wp:effectExtent l="13335" t="12700" r="12700" b="13335"/>
                <wp:wrapNone/>
                <wp:docPr id="2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791" h="202018">
                              <a:moveTo>
                                <a:pt x="33670" y="0"/>
                              </a:moveTo>
                              <a:lnTo>
                                <a:pt x="584791" y="0"/>
                              </a:lnTo>
                              <a:lnTo>
                                <a:pt x="584791" y="0"/>
                              </a:lnTo>
                              <a:lnTo>
                                <a:pt x="584791" y="168348"/>
                              </a:lnTo>
                              <a:cubicBezTo>
                                <a:pt x="584791" y="186943"/>
                                <a:pt x="569716" y="202018"/>
                                <a:pt x="551121" y="202018"/>
                              </a:cubicBezTo>
                              <a:lnTo>
                                <a:pt x="0" y="202018"/>
                              </a:lnTo>
                              <a:lnTo>
                                <a:pt x="0" y="202018"/>
                              </a:lnTo>
                              <a:lnTo>
                                <a:pt x="0" y="33670"/>
                              </a:lnTo>
                              <a:cubicBezTo>
                                <a:pt x="0" y="15075"/>
                                <a:pt x="15075" y="0"/>
                                <a:pt x="336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Diagonal Corner Rectangle 5" coordsize="584791,202018" path="m33670,0l584791,0l584791,0l584791,168348c584791,186943,569716,202018,551121,202018l0,202018l0,202018l0,33670c0,15075,15075,0,33670,0xe" fillcolor="black" stroked="t" o:allowincell="f" style="position:absolute;margin-left:570.45pt;margin-top:300pt;width:46pt;height:15.85pt;mso-wrap-style:none;v-text-anchor:middle">
                <v:fill o:detectmouseclick="t" type="solid" color2="whit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5810</wp:posOffset>
                </wp:positionH>
                <wp:positionV relativeFrom="paragraph">
                  <wp:posOffset>3933190</wp:posOffset>
                </wp:positionV>
                <wp:extent cx="9123045" cy="74295"/>
                <wp:effectExtent l="635" t="5080" r="635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312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309.7pt" to="658pt,315.5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00</wp:posOffset>
                </wp:positionH>
                <wp:positionV relativeFrom="paragraph">
                  <wp:posOffset>1597025</wp:posOffset>
                </wp:positionV>
                <wp:extent cx="223520" cy="212725"/>
                <wp:effectExtent l="12700" t="13335" r="13335" b="12700"/>
                <wp:wrapNone/>
                <wp:docPr id="4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2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black" stroked="t" o:allowincell="f" style="position:absolute;margin-left:490pt;margin-top:125.75pt;width:17.55pt;height:16.7pt;mso-wrap-style:none;v-text-anchor:middle">
                <v:fill o:detectmouseclick="t" type="solid" color2="whit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665855</wp:posOffset>
                </wp:positionH>
                <wp:positionV relativeFrom="paragraph">
                  <wp:posOffset>1666240</wp:posOffset>
                </wp:positionV>
                <wp:extent cx="45085" cy="147955"/>
                <wp:effectExtent l="13970" t="13335" r="12700" b="13335"/>
                <wp:wrapNone/>
                <wp:docPr id="5" name="Heptago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85" h="147955">
                              <a:moveTo>
                                <a:pt x="0" y="95151"/>
                              </a:moveTo>
                              <a:lnTo>
                                <a:pt x="4465" y="29304"/>
                              </a:lnTo>
                              <a:lnTo>
                                <a:pt x="22543" y="0"/>
                              </a:lnTo>
                              <a:lnTo>
                                <a:pt x="40620" y="29304"/>
                              </a:lnTo>
                              <a:lnTo>
                                <a:pt x="45085" y="95151"/>
                              </a:lnTo>
                              <a:lnTo>
                                <a:pt x="32575" y="147956"/>
                              </a:lnTo>
                              <a:lnTo>
                                <a:pt x="12510" y="147956"/>
                              </a:lnTo>
                              <a:lnTo>
                                <a:pt x="0" y="95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ptagon 12" coordsize="45085,147955" path="m0,95151l4465,29304l22543,0l40620,29304l45085,95151l32575,147956l12510,147956l0,95151xe" fillcolor="black" stroked="t" o:allowincell="f" style="position:absolute;margin-left:288.65pt;margin-top:131.2pt;width:3.5pt;height:11.6pt;mso-wrap-style:none;v-text-anchor:middle">
                <v:fill o:detectmouseclick="t" type="solid" color2="whit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816475</wp:posOffset>
                </wp:positionH>
                <wp:positionV relativeFrom="paragraph">
                  <wp:posOffset>1661795</wp:posOffset>
                </wp:positionV>
                <wp:extent cx="45085" cy="147955"/>
                <wp:effectExtent l="13335" t="13335" r="12700" b="13335"/>
                <wp:wrapNone/>
                <wp:docPr id="6" name="Heptago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85" h="147955">
                              <a:moveTo>
                                <a:pt x="0" y="95151"/>
                              </a:moveTo>
                              <a:lnTo>
                                <a:pt x="4465" y="29304"/>
                              </a:lnTo>
                              <a:lnTo>
                                <a:pt x="22543" y="0"/>
                              </a:lnTo>
                              <a:lnTo>
                                <a:pt x="40620" y="29304"/>
                              </a:lnTo>
                              <a:lnTo>
                                <a:pt x="45085" y="95151"/>
                              </a:lnTo>
                              <a:lnTo>
                                <a:pt x="32575" y="147956"/>
                              </a:lnTo>
                              <a:lnTo>
                                <a:pt x="12510" y="147956"/>
                              </a:lnTo>
                              <a:lnTo>
                                <a:pt x="0" y="95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ptagon 14" coordsize="45085,147955" path="m0,95151l4465,29304l22543,0l40620,29304l45085,95151l32575,147956l12510,147956l0,95151xe" fillcolor="black" stroked="t" o:allowincell="f" style="position:absolute;margin-left:379.25pt;margin-top:130.85pt;width:3.5pt;height:11.6pt;mso-wrap-style:none;v-text-anchor:middle">
                <v:fill o:detectmouseclick="t" type="solid" color2="whit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35250</wp:posOffset>
                </wp:positionH>
                <wp:positionV relativeFrom="paragraph">
                  <wp:posOffset>1672590</wp:posOffset>
                </wp:positionV>
                <wp:extent cx="45085" cy="147955"/>
                <wp:effectExtent l="13335" t="13335" r="12700" b="12700"/>
                <wp:wrapNone/>
                <wp:docPr id="7" name="Heptago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85" h="147955">
                              <a:moveTo>
                                <a:pt x="0" y="95151"/>
                              </a:moveTo>
                              <a:lnTo>
                                <a:pt x="4465" y="29304"/>
                              </a:lnTo>
                              <a:lnTo>
                                <a:pt x="22543" y="0"/>
                              </a:lnTo>
                              <a:lnTo>
                                <a:pt x="40620" y="29304"/>
                              </a:lnTo>
                              <a:lnTo>
                                <a:pt x="45085" y="95151"/>
                              </a:lnTo>
                              <a:lnTo>
                                <a:pt x="32575" y="147956"/>
                              </a:lnTo>
                              <a:lnTo>
                                <a:pt x="12510" y="147956"/>
                              </a:lnTo>
                              <a:lnTo>
                                <a:pt x="0" y="95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ptagon 16" coordsize="45085,147955" path="m0,95151l4465,29304l22543,0l40620,29304l45085,95151l32575,147956l12510,147956l0,95151xe" fillcolor="black" stroked="t" o:allowincell="f" style="position:absolute;margin-left:207.5pt;margin-top:131.7pt;width:3.5pt;height:11.6pt;mso-wrap-style:none;v-text-anchor:middle">
                <v:fill o:detectmouseclick="t" type="solid" color2="white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Figure 5a. Cross-sectional view Alaskan Sugar Kelp Longline (grower fill in depth G and L)</w:t>
      </w:r>
    </w:p>
    <w:p>
      <w:pPr>
        <w:pStyle w:val="Normal"/>
        <w:tabs>
          <w:tab w:val="clear" w:pos="720"/>
          <w:tab w:val="left" w:pos="5657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H                                                                        </w:t>
      </w:r>
      <w:r>
        <w:rPr/>
        <w:t>(not to scale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9530</wp:posOffset>
                </wp:positionH>
                <wp:positionV relativeFrom="paragraph">
                  <wp:posOffset>91440</wp:posOffset>
                </wp:positionV>
                <wp:extent cx="4905375" cy="46355"/>
                <wp:effectExtent l="0" t="56515" r="0" b="56515"/>
                <wp:wrapNone/>
                <wp:docPr id="8" name="Straight Arrow Connector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05720" cy="4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3" stroked="t" o:allowincell="f" style="position:absolute;margin-left:103.9pt;margin-top:7.2pt;width:386.25pt;height:3.6pt;flip:y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;Calibri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400 feet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0</wp:posOffset>
                </wp:positionH>
                <wp:positionV relativeFrom="paragraph">
                  <wp:posOffset>270510</wp:posOffset>
                </wp:positionV>
                <wp:extent cx="8858250" cy="55245"/>
                <wp:effectExtent l="635" t="5080" r="635" b="5080"/>
                <wp:wrapNone/>
                <wp:docPr id="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5816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21.3pt" to="649.45pt,25.6pt" ID="Straight Connector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250825</wp:posOffset>
                </wp:positionV>
                <wp:extent cx="173355" cy="221615"/>
                <wp:effectExtent l="13970" t="13335" r="12700" b="12700"/>
                <wp:wrapNone/>
                <wp:docPr id="10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21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black" stroked="t" o:allowincell="f" style="position:absolute;margin-left:92.25pt;margin-top:19.75pt;width:13.6pt;height:17.4pt;mso-wrap-style:none;v-text-anchor:middle">
                <v:fill o:detectmouseclick="t" type="solid" color2="whit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7315</wp:posOffset>
                </wp:positionH>
                <wp:positionV relativeFrom="paragraph">
                  <wp:posOffset>365125</wp:posOffset>
                </wp:positionV>
                <wp:extent cx="9525" cy="752475"/>
                <wp:effectExtent l="5080" t="635" r="5080" b="635"/>
                <wp:wrapNone/>
                <wp:docPr id="11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8.75pt" to="209.15pt,87.95pt" ID="Straight Connector 25" stroked="t" o:allowincell="f" style="position:absolute;flip:x">
                <v:stroke color="#1f497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9175</wp:posOffset>
                </wp:positionH>
                <wp:positionV relativeFrom="paragraph">
                  <wp:posOffset>327025</wp:posOffset>
                </wp:positionV>
                <wp:extent cx="0" cy="838200"/>
                <wp:effectExtent l="5080" t="0" r="5080" b="0"/>
                <wp:wrapNone/>
                <wp:docPr id="12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25.75pt" to="380.25pt,91.7pt" ID="Straight Connector 29" stroked="t" o:allowincell="f" style="position:absolute">
                <v:stroke color="#1f497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48955</wp:posOffset>
                </wp:positionH>
                <wp:positionV relativeFrom="paragraph">
                  <wp:posOffset>307975</wp:posOffset>
                </wp:positionV>
                <wp:extent cx="13335" cy="2108835"/>
                <wp:effectExtent l="56515" t="0" r="56515" b="0"/>
                <wp:wrapNone/>
                <wp:docPr id="13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10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stroked="t" o:allowincell="f" style="position:absolute;margin-left:641.65pt;margin-top:24.25pt;width:1.05pt;height:166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0675</wp:posOffset>
                </wp:positionH>
                <wp:positionV relativeFrom="paragraph">
                  <wp:posOffset>365125</wp:posOffset>
                </wp:positionV>
                <wp:extent cx="8890" cy="882015"/>
                <wp:effectExtent l="5080" t="635" r="5080" b="635"/>
                <wp:wrapNone/>
                <wp:docPr id="1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28.75pt" to="125.9pt,98.15pt" ID="Straight Connector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23915</wp:posOffset>
                </wp:positionH>
                <wp:positionV relativeFrom="paragraph">
                  <wp:posOffset>269875</wp:posOffset>
                </wp:positionV>
                <wp:extent cx="9525" cy="1000125"/>
                <wp:effectExtent l="5080" t="635" r="5080" b="635"/>
                <wp:wrapNone/>
                <wp:docPr id="1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5pt,21.25pt" to="467.15pt,99.95pt" ID="Straight Connector 3" stroked="t" o:allowincell="f" style="position:absolute;flip:x">
                <v:stroke color="#1f497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921375</wp:posOffset>
                </wp:positionH>
                <wp:positionV relativeFrom="paragraph">
                  <wp:posOffset>208915</wp:posOffset>
                </wp:positionV>
                <wp:extent cx="45085" cy="147955"/>
                <wp:effectExtent l="13335" t="13335" r="12700" b="13335"/>
                <wp:wrapNone/>
                <wp:docPr id="16" name="Heptago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85" h="147955">
                              <a:moveTo>
                                <a:pt x="0" y="95151"/>
                              </a:moveTo>
                              <a:lnTo>
                                <a:pt x="4465" y="29304"/>
                              </a:lnTo>
                              <a:lnTo>
                                <a:pt x="22543" y="0"/>
                              </a:lnTo>
                              <a:lnTo>
                                <a:pt x="40620" y="29304"/>
                              </a:lnTo>
                              <a:lnTo>
                                <a:pt x="45085" y="95151"/>
                              </a:lnTo>
                              <a:lnTo>
                                <a:pt x="32575" y="147956"/>
                              </a:lnTo>
                              <a:lnTo>
                                <a:pt x="12510" y="147956"/>
                              </a:lnTo>
                              <a:lnTo>
                                <a:pt x="0" y="95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ptagon 10" coordsize="45085,147955" path="m0,95151l4465,29304l22543,0l40620,29304l45085,95151l32575,147956l12510,147956l0,95151xe" fillcolor="black" stroked="t" o:allowincell="f" style="position:absolute;margin-left:466.25pt;margin-top:16.45pt;width:3.5pt;height:11.6pt;mso-wrap-style:none;v-text-anchor:middle">
                <v:fill o:detectmouseclick="t" type="solid" color2="whit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567815</wp:posOffset>
                </wp:positionH>
                <wp:positionV relativeFrom="paragraph">
                  <wp:posOffset>241935</wp:posOffset>
                </wp:positionV>
                <wp:extent cx="45085" cy="147955"/>
                <wp:effectExtent l="13335" t="13335" r="12700" b="13335"/>
                <wp:wrapNone/>
                <wp:docPr id="17" name="Heptago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85" h="147955">
                              <a:moveTo>
                                <a:pt x="0" y="95151"/>
                              </a:moveTo>
                              <a:lnTo>
                                <a:pt x="4465" y="29304"/>
                              </a:lnTo>
                              <a:lnTo>
                                <a:pt x="22543" y="0"/>
                              </a:lnTo>
                              <a:lnTo>
                                <a:pt x="40620" y="29304"/>
                              </a:lnTo>
                              <a:lnTo>
                                <a:pt x="45085" y="95151"/>
                              </a:lnTo>
                              <a:lnTo>
                                <a:pt x="32575" y="147956"/>
                              </a:lnTo>
                              <a:lnTo>
                                <a:pt x="12510" y="147956"/>
                              </a:lnTo>
                              <a:lnTo>
                                <a:pt x="0" y="95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ptagon 11" coordsize="45085,147955" path="m0,95151l4465,29304l22543,0l40620,29304l45085,95151l32575,147956l12510,147956l0,95151xe" fillcolor="black" stroked="t" o:allowincell="f" style="position:absolute;margin-left:123.45pt;margin-top:19.05pt;width:3.5pt;height:11.6pt;mso-wrap-style:none;v-text-anchor:middle">
                <v:fill o:detectmouseclick="t" type="solid" color2="whit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76900</wp:posOffset>
                </wp:positionH>
                <wp:positionV relativeFrom="paragraph">
                  <wp:posOffset>360680</wp:posOffset>
                </wp:positionV>
                <wp:extent cx="9525" cy="805180"/>
                <wp:effectExtent l="62865" t="0" r="62865" b="0"/>
                <wp:wrapNone/>
                <wp:docPr id="18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805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447pt;margin-top:28.4pt;width:0.7pt;height:63.4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Calibri"/>
        </w:rPr>
        <w:t xml:space="preserve">                                     </w:t>
      </w:r>
      <w:r>
        <w:rPr>
          <w:b/>
          <w:sz w:val="28"/>
          <w:szCs w:val="28"/>
        </w:rPr>
        <w:t>E                                  F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2225</wp:posOffset>
                </wp:positionH>
                <wp:positionV relativeFrom="paragraph">
                  <wp:posOffset>17145</wp:posOffset>
                </wp:positionV>
                <wp:extent cx="0" cy="776605"/>
                <wp:effectExtent l="12700" t="0" r="13335" b="0"/>
                <wp:wrapNone/>
                <wp:docPr id="19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6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5pt,1.35pt" to="501.75pt,62.45pt" ID="Straight Connector 1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0" cy="802640"/>
                <wp:effectExtent l="12700" t="0" r="12700" b="0"/>
                <wp:wrapNone/>
                <wp:docPr id="20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99pt,70.5pt" ID="Straight Connector 20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6175</wp:posOffset>
                </wp:positionH>
                <wp:positionV relativeFrom="paragraph">
                  <wp:posOffset>17145</wp:posOffset>
                </wp:positionV>
                <wp:extent cx="0" cy="733425"/>
                <wp:effectExtent l="5080" t="0" r="5080" b="0"/>
                <wp:wrapNone/>
                <wp:docPr id="2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.35pt" to="290.25pt,59.05pt" ID="Straight Connector 27" stroked="t" o:allowincell="f" style="position:absolute">
                <v:stroke color="#1f497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35" w:leader="none"/>
        </w:tabs>
        <w:rPr>
          <w:b/>
          <w:b/>
          <w:sz w:val="28"/>
          <w:szCs w:val="28"/>
        </w:rPr>
      </w:pPr>
      <w:r>
        <w:rPr>
          <w:rFonts w:cs="Calibri;Calibri"/>
        </w:rPr>
        <w:t xml:space="preserve">                         </w:t>
      </w:r>
      <w:r>
        <w:rPr>
          <w:b/>
          <w:sz w:val="28"/>
          <w:szCs w:val="28"/>
        </w:rPr>
        <w:t>I</w:t>
        <w:tab/>
        <w:t>7 feet</w:t>
      </w:r>
    </w:p>
    <w:p>
      <w:pPr>
        <w:pStyle w:val="Normal"/>
        <w:tabs>
          <w:tab w:val="clear" w:pos="720"/>
          <w:tab w:val="left" w:pos="2407" w:leader="none"/>
          <w:tab w:val="left" w:pos="2787" w:leader="none"/>
          <w:tab w:val="left" w:pos="3086" w:leader="none"/>
          <w:tab w:val="left" w:pos="10515" w:leader="none"/>
          <w:tab w:val="left" w:pos="11901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</wp:posOffset>
                </wp:positionH>
                <wp:positionV relativeFrom="paragraph">
                  <wp:posOffset>180340</wp:posOffset>
                </wp:positionV>
                <wp:extent cx="959485" cy="1371600"/>
                <wp:effectExtent l="10795" t="7620" r="10795" b="7620"/>
                <wp:wrapNone/>
                <wp:docPr id="22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940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4.2pt" to="98.75pt,122.15pt" ID="Straight Connector 17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42075</wp:posOffset>
                </wp:positionH>
                <wp:positionV relativeFrom="paragraph">
                  <wp:posOffset>142240</wp:posOffset>
                </wp:positionV>
                <wp:extent cx="961390" cy="1333500"/>
                <wp:effectExtent l="10795" t="7620" r="10795" b="7620"/>
                <wp:wrapNone/>
                <wp:docPr id="23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560" cy="1333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25pt,11.2pt" to="582.9pt,116.15pt" ID="Straight Connector 18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8560</wp:posOffset>
                </wp:positionH>
                <wp:positionV relativeFrom="paragraph">
                  <wp:posOffset>190500</wp:posOffset>
                </wp:positionV>
                <wp:extent cx="127000" cy="53340"/>
                <wp:effectExtent l="33020" t="13970" r="33020" b="13970"/>
                <wp:wrapNone/>
                <wp:docPr id="24" name="Flowchart: Decisio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3280"/>
                        </a:xfrm>
                        <a:prstGeom prst="flowChartDecisi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21" fillcolor="#4f81bd" stroked="t" o:allowincell="f" style="position:absolute;margin-left:92.8pt;margin-top:15pt;width:9.95pt;height:4.15pt;mso-wrap-style:none;v-text-anchor:middle" type="_x0000_t11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11900</wp:posOffset>
                </wp:positionH>
                <wp:positionV relativeFrom="paragraph">
                  <wp:posOffset>116840</wp:posOffset>
                </wp:positionV>
                <wp:extent cx="127000" cy="53340"/>
                <wp:effectExtent l="33020" t="13970" r="33020" b="13970"/>
                <wp:wrapNone/>
                <wp:docPr id="25" name="Flowchart: Decisio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3280"/>
                        </a:xfrm>
                        <a:prstGeom prst="flowChartDecisi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Decision 22" fillcolor="#4f81bd" stroked="t" o:allowincell="f" style="position:absolute;margin-left:497pt;margin-top:9.2pt;width:9.95pt;height:4.15pt;mso-wrap-style:none;v-text-anchor:middle" type="_x0000_t11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3490</wp:posOffset>
                </wp:positionH>
                <wp:positionV relativeFrom="paragraph">
                  <wp:posOffset>144780</wp:posOffset>
                </wp:positionV>
                <wp:extent cx="5062220" cy="50165"/>
                <wp:effectExtent l="635" t="5080" r="635" b="5080"/>
                <wp:wrapNone/>
                <wp:docPr id="26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232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1.4pt" to="497.25pt,15.3pt" ID="Straight Connector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6365</wp:posOffset>
                </wp:positionH>
                <wp:positionV relativeFrom="paragraph">
                  <wp:posOffset>232410</wp:posOffset>
                </wp:positionV>
                <wp:extent cx="45085" cy="84455"/>
                <wp:effectExtent l="17780" t="13335" r="17145" b="49530"/>
                <wp:wrapNone/>
                <wp:docPr id="27" name="Flowchart: Merg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600"/>
                        </a:xfrm>
                        <a:prstGeom prst="flowChartMerg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ID="Flowchart: Merge 51" fillcolor="#4f81bd" stroked="t" o:allowincell="f" style="position:absolute;margin-left:209.95pt;margin-top:18.3pt;width:3.5pt;height:6.6pt;mso-wrap-style:none;v-text-anchor:middle" type="_x0000_t12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3000</wp:posOffset>
                </wp:positionH>
                <wp:positionV relativeFrom="paragraph">
                  <wp:posOffset>246380</wp:posOffset>
                </wp:positionV>
                <wp:extent cx="45085" cy="84455"/>
                <wp:effectExtent l="17780" t="13335" r="17145" b="49530"/>
                <wp:wrapNone/>
                <wp:docPr id="28" name="Flowchart: Merg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600"/>
                        </a:xfrm>
                        <a:prstGeom prst="flowChartMerg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erge 53" fillcolor="#4f81bd" stroked="t" o:allowincell="f" style="position:absolute;margin-left:290pt;margin-top:19.4pt;width:3.5pt;height:6.6pt;mso-wrap-style:none;v-text-anchor:middle" type="_x0000_t12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3460</wp:posOffset>
                </wp:positionH>
                <wp:positionV relativeFrom="paragraph">
                  <wp:posOffset>195580</wp:posOffset>
                </wp:positionV>
                <wp:extent cx="45085" cy="84455"/>
                <wp:effectExtent l="17780" t="13335" r="17145" b="49530"/>
                <wp:wrapNone/>
                <wp:docPr id="29" name="Flowchart: Merg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600"/>
                        </a:xfrm>
                        <a:prstGeom prst="flowChartMerg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erge 55" fillcolor="#4f81bd" stroked="t" o:allowincell="f" style="position:absolute;margin-left:379.8pt;margin-top:15.4pt;width:3.5pt;height:6.6pt;mso-wrap-style:none;v-text-anchor:middle" type="_x0000_t12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9875</wp:posOffset>
                </wp:positionH>
                <wp:positionV relativeFrom="paragraph">
                  <wp:posOffset>167640</wp:posOffset>
                </wp:positionV>
                <wp:extent cx="104775" cy="100965"/>
                <wp:effectExtent l="61595" t="59055" r="62230" b="59690"/>
                <wp:wrapNone/>
                <wp:docPr id="30" name="4-Point Sta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800"/>
                        </a:xfrm>
                        <a:custGeom>
                          <a:avLst/>
                          <a:gdLst>
                            <a:gd name="textAreaLeft" fmla="*/ 24480 w 59400"/>
                            <a:gd name="textAreaRight" fmla="*/ 34920 w 59400"/>
                            <a:gd name="textAreaTop" fmla="*/ 23400 h 57240"/>
                            <a:gd name="textAreaBottom" fmla="*/ 33840 h 5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4-Point Star 15" fillcolor="#4f81bd" stroked="t" o:allowincell="f" style="position:absolute;margin-left:121.25pt;margin-top:13.2pt;width:8.2pt;height:7.9pt;mso-wrap-style:none;v-text-anchor:middle" type="_x0000_t18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67400</wp:posOffset>
                </wp:positionH>
                <wp:positionV relativeFrom="paragraph">
                  <wp:posOffset>136525</wp:posOffset>
                </wp:positionV>
                <wp:extent cx="76200" cy="57150"/>
                <wp:effectExtent l="79375" t="45085" r="81280" b="45085"/>
                <wp:wrapNone/>
                <wp:docPr id="31" name="4-Point Sta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custGeom>
                          <a:avLst/>
                          <a:gdLst>
                            <a:gd name="textAreaLeft" fmla="*/ 17640 w 43200"/>
                            <a:gd name="textAreaRight" fmla="*/ 25560 w 43200"/>
                            <a:gd name="textAreaTop" fmla="*/ 13320 h 32400"/>
                            <a:gd name="textAreaBottom" fmla="*/ 19080 h 3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Point Star 24" fillcolor="#4f81bd" stroked="t" o:allowincell="f" style="position:absolute;margin-left:462pt;margin-top:10.75pt;width:5.95pt;height:4.45pt;mso-wrap-style:none;v-text-anchor:middle" type="_x0000_t18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43575</wp:posOffset>
                </wp:positionH>
                <wp:positionV relativeFrom="paragraph">
                  <wp:posOffset>335280</wp:posOffset>
                </wp:positionV>
                <wp:extent cx="10160" cy="1011555"/>
                <wp:effectExtent l="56515" t="0" r="56515" b="0"/>
                <wp:wrapNone/>
                <wp:docPr id="32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011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452.25pt;margin-top:26.4pt;width:0.75pt;height:79.65pt;flip:x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lang w:val="en-US" w:eastAsia="en-US"/>
        </w:rPr>
        <w:t>-</w:t>
      </w:r>
      <w:r>
        <w:rPr>
          <w:lang w:val="en-US" w:eastAsia="en-US"/>
        </w:rPr>
        <w:drawing>
          <wp:inline distT="0" distB="0" distL="0" distR="0">
            <wp:extent cx="411480" cy="280035"/>
            <wp:effectExtent l="0" t="0" r="0" b="0"/>
            <wp:docPr id="3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29" r="-8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915" cy="315595"/>
            <wp:effectExtent l="0" t="0" r="0" b="0"/>
            <wp:docPr id="3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114" r="-7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0060" cy="325755"/>
            <wp:effectExtent l="0" t="0" r="0" b="0"/>
            <wp:docPr id="3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10" r="-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4815" cy="288290"/>
            <wp:effectExtent l="0" t="0" r="0" b="0"/>
            <wp:docPr id="3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22" r="-8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323850"/>
            <wp:effectExtent l="0" t="0" r="0" b="0"/>
            <wp:docPr id="3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10" r="-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2275" cy="287020"/>
            <wp:effectExtent l="0" t="0" r="0" b="0"/>
            <wp:docPr id="3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124" r="-8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9900" cy="320040"/>
            <wp:effectExtent l="0" t="0" r="0" b="0"/>
            <wp:docPr id="3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12" r="-7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0845" cy="279400"/>
            <wp:effectExtent l="0" t="0" r="0" b="0"/>
            <wp:docPr id="4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127" r="-8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</w:t>
      </w:r>
      <w:r>
        <w:rPr>
          <w:b/>
          <w:sz w:val="28"/>
          <w:szCs w:val="28"/>
          <w:lang w:val="en-US" w:eastAsia="en-US"/>
        </w:rPr>
        <w:t>G_____f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8380</wp:posOffset>
                </wp:positionH>
                <wp:positionV relativeFrom="paragraph">
                  <wp:posOffset>241935</wp:posOffset>
                </wp:positionV>
                <wp:extent cx="427990" cy="40894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32.2pt;mso-wrap-distance-left:9.05pt;mso-wrap-distance-right:9.05pt;mso-wrap-distance-top:0pt;mso-wrap-distance-bottom:0pt;margin-top:19.0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4405</wp:posOffset>
                </wp:positionH>
                <wp:positionV relativeFrom="paragraph">
                  <wp:posOffset>245110</wp:posOffset>
                </wp:positionV>
                <wp:extent cx="427990" cy="39941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31.45pt;mso-wrap-distance-left:9.05pt;mso-wrap-distance-right:9.05pt;mso-wrap-distance-top:0pt;mso-wrap-distance-bottom:0pt;margin-top:19.3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3355</wp:posOffset>
                </wp:positionH>
                <wp:positionV relativeFrom="paragraph">
                  <wp:posOffset>635</wp:posOffset>
                </wp:positionV>
                <wp:extent cx="332740" cy="27559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1.7pt;mso-wrap-distance-left:9.05pt;mso-wrap-distance-right:9.05pt;mso-wrap-distance-top:0pt;mso-wrap-distance-bottom:0pt;margin-top:0pt;mso-position-vertical:top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86" w:leader="none"/>
          <w:tab w:val="left" w:pos="9390" w:leader="none"/>
        </w:tabs>
        <w:rPr>
          <w:b/>
          <w:b/>
          <w:sz w:val="28"/>
          <w:szCs w:val="28"/>
        </w:rPr>
      </w:pPr>
      <w:r>
        <w:rPr>
          <w:rFonts w:cs="Calibri;Calibri"/>
        </w:rPr>
        <w:t xml:space="preserve">                    </w:t>
      </w:r>
      <w:r>
        <w:rPr>
          <w:b/>
          <w:sz w:val="28"/>
          <w:szCs w:val="28"/>
        </w:rPr>
        <w:t xml:space="preserve">B  _______feet                                       </w:t>
        <w:tab/>
        <w:t>K_____feet</w:t>
      </w:r>
    </w:p>
    <w:p>
      <w:pPr>
        <w:pStyle w:val="Normal"/>
        <w:rPr>
          <w:b/>
          <w:b/>
          <w:sz w:val="28"/>
          <w:szCs w:val="28"/>
        </w:rPr>
      </w:pPr>
      <w:r>
        <w:rPr/>
        <w:br w:type="textWrapping" w:clear="all"/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2940" w:leader="none"/>
          <w:tab w:val="left" w:pos="3394" w:leader="none"/>
        </w:tabs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rFonts w:cs="Calibri;Calibri"/>
          <w:b/>
          <w:sz w:val="28"/>
          <w:szCs w:val="28"/>
        </w:rPr>
        <w:t xml:space="preserve">                                  </w:t>
      </w:r>
      <w:r>
        <w:rPr>
          <w:b/>
          <w:sz w:val="24"/>
          <w:szCs w:val="24"/>
        </w:rPr>
        <w:t>A.  Mooring (200 lb. mushroom anchor or auger or granite block or  2000 lb. cement block)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tabs>
          <w:tab w:val="clear" w:pos="720"/>
          <w:tab w:val="left" w:pos="1214" w:leader="none"/>
        </w:tabs>
        <w:spacing w:lineRule="auto" w:line="240" w:before="0" w:after="0"/>
        <w:ind w:left="2880" w:hanging="0"/>
        <w:rPr/>
      </w:pPr>
      <w:r>
        <w:rPr>
          <w:b/>
          <w:sz w:val="24"/>
          <w:szCs w:val="24"/>
        </w:rPr>
        <w:t>B.  Grower fill in anchor line length and materials  (3/1 scope typical)</w:t>
      </w:r>
    </w:p>
    <w:p>
      <w:pPr>
        <w:pStyle w:val="Normal"/>
        <w:tabs>
          <w:tab w:val="clear" w:pos="720"/>
          <w:tab w:val="left" w:pos="1214" w:leader="none"/>
        </w:tabs>
        <w:spacing w:lineRule="auto" w:line="240" w:before="0" w:after="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 7/16 inch seeded kelp poly line 400 feet long and 7 feet below the surface</w:t>
      </w:r>
    </w:p>
    <w:p>
      <w:pPr>
        <w:pStyle w:val="Normal"/>
        <w:tabs>
          <w:tab w:val="clear" w:pos="720"/>
          <w:tab w:val="left" w:pos="1214" w:leader="none"/>
        </w:tabs>
        <w:spacing w:lineRule="auto" w:line="240" w:before="0" w:after="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 5-10 lb. cement weights or three holed bricks to keep kelp 7 feet below surface</w:t>
      </w:r>
    </w:p>
    <w:p>
      <w:pPr>
        <w:pStyle w:val="Normal"/>
        <w:tabs>
          <w:tab w:val="clear" w:pos="720"/>
          <w:tab w:val="left" w:pos="1214" w:leader="none"/>
        </w:tabs>
        <w:spacing w:lineRule="auto" w:line="240" w:before="0" w:after="0"/>
        <w:ind w:left="2880" w:hanging="0"/>
        <w:rPr/>
      </w:pPr>
      <w:r>
        <w:rPr>
          <w:b/>
          <w:sz w:val="24"/>
          <w:szCs w:val="24"/>
        </w:rPr>
        <w:t xml:space="preserve">E.  Surface mooring ball 18 inch diameter 100 lb. displacement  </w:t>
      </w:r>
    </w:p>
    <w:p>
      <w:pPr>
        <w:pStyle w:val="Normal"/>
        <w:tabs>
          <w:tab w:val="clear" w:pos="720"/>
          <w:tab w:val="left" w:pos="1214" w:leader="none"/>
        </w:tabs>
        <w:spacing w:lineRule="auto" w:line="240" w:before="0" w:after="0"/>
        <w:ind w:left="2880" w:hanging="0"/>
        <w:rPr/>
      </w:pPr>
      <w:r>
        <w:rPr>
          <w:b/>
          <w:sz w:val="24"/>
          <w:szCs w:val="24"/>
        </w:rPr>
        <w:t>F.  5/16  inch poly depth 7’ control line (dropper) , 6x14 inch foam surface buoy and weight (D)</w:t>
      </w:r>
    </w:p>
    <w:p>
      <w:pPr>
        <w:pStyle w:val="Normal"/>
        <w:tabs>
          <w:tab w:val="clear" w:pos="720"/>
          <w:tab w:val="left" w:pos="1214" w:leader="none"/>
        </w:tabs>
        <w:spacing w:lineRule="auto" w:line="240" w:before="0" w:after="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. Water depth at low tide H.  Longline section (400 feet typical, grower fill in if different) </w:t>
      </w:r>
    </w:p>
    <w:p>
      <w:pPr>
        <w:pStyle w:val="Normal"/>
        <w:tabs>
          <w:tab w:val="clear" w:pos="720"/>
          <w:tab w:val="left" w:pos="1214" w:leader="none"/>
        </w:tabs>
        <w:spacing w:lineRule="auto" w:line="240" w:before="0" w:after="0"/>
        <w:ind w:left="2880" w:hanging="0"/>
        <w:rPr/>
      </w:pPr>
      <w:r>
        <w:rPr>
          <w:rFonts w:cs="Calibri;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. 7 feet ½ inch chain to shackle. J. Line holdfast K. Distance from kelp longline to bottom </w:t>
      </w:r>
    </w:p>
    <w:p>
      <w:pPr>
        <w:pStyle w:val="Normal"/>
        <w:tabs>
          <w:tab w:val="clear" w:pos="720"/>
          <w:tab w:val="left" w:pos="121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5b. Detailed Drawing - Plan view Alaskan Sugar Kelp Longline</w:t>
      </w:r>
    </w:p>
    <w:p>
      <w:pPr>
        <w:pStyle w:val="Normal"/>
        <w:tabs>
          <w:tab w:val="clear" w:pos="720"/>
          <w:tab w:val="left" w:pos="1214" w:leader="none"/>
        </w:tabs>
        <w:spacing w:lineRule="auto" w:line="240" w:before="0" w:after="0"/>
        <w:jc w:val="center"/>
        <w:rPr/>
      </w:pPr>
      <w:r>
        <w:rPr>
          <w:rFonts w:cs="Calibri;Calibri"/>
          <w:b/>
          <w:sz w:val="28"/>
          <w:szCs w:val="28"/>
        </w:rPr>
        <w:t xml:space="preserve">                                            </w:t>
      </w:r>
      <w:r>
        <w:rPr>
          <w:rFonts w:cs="Calibri;Calibri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1214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not to scale)</w:t>
      </w:r>
    </w:p>
    <w:p>
      <w:pPr>
        <w:pStyle w:val="Normal"/>
        <w:tabs>
          <w:tab w:val="clear" w:pos="720"/>
          <w:tab w:val="left" w:pos="121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</w:tabs>
        <w:spacing w:lineRule="auto" w:line="240" w:before="0" w:after="0"/>
        <w:ind w:left="2880" w:hanging="0"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</w:t>
      </w:r>
    </w:p>
    <w:p>
      <w:pPr>
        <w:pStyle w:val="Normal"/>
        <w:tabs>
          <w:tab w:val="clear" w:pos="720"/>
          <w:tab w:val="left" w:pos="1214" w:leader="none"/>
        </w:tabs>
        <w:spacing w:lineRule="auto" w:line="240" w:before="0" w:after="0"/>
        <w:ind w:left="28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8300</wp:posOffset>
                </wp:positionH>
                <wp:positionV relativeFrom="paragraph">
                  <wp:posOffset>153035</wp:posOffset>
                </wp:positionV>
                <wp:extent cx="4629785" cy="1270"/>
                <wp:effectExtent l="0" t="57150" r="0" b="57150"/>
                <wp:wrapNone/>
                <wp:docPr id="44" name="Straight Arrow Connector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0" stroked="t" o:allowincell="f" style="position:absolute;margin-left:129pt;margin-top:12.05pt;width:364.5pt;height:0.1pt" type="_x0000_t32">
                <v:stroke color="#1f497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14" w:leader="none"/>
        </w:tabs>
        <w:spacing w:lineRule="auto" w:line="240" w:before="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</w:tabs>
        <w:spacing w:lineRule="auto" w:line="240" w:before="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</w:tabs>
        <w:spacing w:lineRule="auto" w:line="240" w:before="0" w:after="0"/>
        <w:ind w:left="28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52515</wp:posOffset>
                </wp:positionH>
                <wp:positionV relativeFrom="paragraph">
                  <wp:posOffset>130175</wp:posOffset>
                </wp:positionV>
                <wp:extent cx="222885" cy="212090"/>
                <wp:effectExtent l="13335" t="12700" r="12700" b="13335"/>
                <wp:wrapNone/>
                <wp:docPr id="45" name="Oval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2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8" fillcolor="black" stroked="t" o:allowincell="f" style="position:absolute;margin-left:484.45pt;margin-top:10.25pt;width:17.5pt;height:16.65pt;mso-wrap-style:none;v-text-anchor:middle">
                <v:fill o:detectmouseclick="t" type="solid" color2="whit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9560</wp:posOffset>
                </wp:positionH>
                <wp:positionV relativeFrom="paragraph">
                  <wp:posOffset>130175</wp:posOffset>
                </wp:positionV>
                <wp:extent cx="222885" cy="212090"/>
                <wp:effectExtent l="13335" t="12700" r="12700" b="13335"/>
                <wp:wrapNone/>
                <wp:docPr id="46" name="Oval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2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9" fillcolor="black" stroked="t" o:allowincell="f" style="position:absolute;margin-left:122.8pt;margin-top:10.25pt;width:17.5pt;height:16.65pt;mso-wrap-style:none;v-text-anchor:middle">
                <v:fill o:detectmouseclick="t" type="solid" color2="whit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67640</wp:posOffset>
                </wp:positionH>
                <wp:positionV relativeFrom="paragraph">
                  <wp:posOffset>142875</wp:posOffset>
                </wp:positionV>
                <wp:extent cx="584200" cy="201930"/>
                <wp:effectExtent l="12700" t="12700" r="13335" b="13335"/>
                <wp:wrapNone/>
                <wp:docPr id="47" name="Round Diagonal Corner Rectangl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200" h="201930">
                              <a:moveTo>
                                <a:pt x="33656" y="0"/>
                              </a:moveTo>
                              <a:lnTo>
                                <a:pt x="584200" y="0"/>
                              </a:lnTo>
                              <a:lnTo>
                                <a:pt x="584200" y="0"/>
                              </a:lnTo>
                              <a:lnTo>
                                <a:pt x="584200" y="168274"/>
                              </a:lnTo>
                              <a:cubicBezTo>
                                <a:pt x="584200" y="186862"/>
                                <a:pt x="569132" y="201930"/>
                                <a:pt x="550544" y="201930"/>
                              </a:cubicBezTo>
                              <a:lnTo>
                                <a:pt x="0" y="201930"/>
                              </a:lnTo>
                              <a:lnTo>
                                <a:pt x="0" y="201930"/>
                              </a:lnTo>
                              <a:lnTo>
                                <a:pt x="0" y="33656"/>
                              </a:lnTo>
                              <a:cubicBezTo>
                                <a:pt x="0" y="15068"/>
                                <a:pt x="15068" y="0"/>
                                <a:pt x="336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Diagonal Corner Rectangle 290" coordsize="584200,201930" path="m33656,0l584200,0l584200,0l584200,168274c584200,186862,569132,201930,550544,201930l0,201930l0,201930l0,33656c0,15068,15068,0,33656,0xe" fillcolor="black" stroked="t" o:allowincell="f" style="position:absolute;margin-left:13.2pt;margin-top:11.25pt;width:45.95pt;height:15.85pt;mso-wrap-style:none;v-text-anchor:middle">
                <v:fill o:detectmouseclick="t" type="solid" color2="whit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7254240</wp:posOffset>
                </wp:positionH>
                <wp:positionV relativeFrom="paragraph">
                  <wp:posOffset>132715</wp:posOffset>
                </wp:positionV>
                <wp:extent cx="584200" cy="201930"/>
                <wp:effectExtent l="12700" t="12700" r="13335" b="13335"/>
                <wp:wrapNone/>
                <wp:docPr id="48" name="Round Diagonal Corner Rectangl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200" h="201930">
                              <a:moveTo>
                                <a:pt x="33656" y="0"/>
                              </a:moveTo>
                              <a:lnTo>
                                <a:pt x="584200" y="0"/>
                              </a:lnTo>
                              <a:lnTo>
                                <a:pt x="584200" y="0"/>
                              </a:lnTo>
                              <a:lnTo>
                                <a:pt x="584200" y="168274"/>
                              </a:lnTo>
                              <a:cubicBezTo>
                                <a:pt x="584200" y="186862"/>
                                <a:pt x="569132" y="201930"/>
                                <a:pt x="550544" y="201930"/>
                              </a:cubicBezTo>
                              <a:lnTo>
                                <a:pt x="0" y="201930"/>
                              </a:lnTo>
                              <a:lnTo>
                                <a:pt x="0" y="201930"/>
                              </a:lnTo>
                              <a:lnTo>
                                <a:pt x="0" y="33656"/>
                              </a:lnTo>
                              <a:cubicBezTo>
                                <a:pt x="0" y="15068"/>
                                <a:pt x="15068" y="0"/>
                                <a:pt x="336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Diagonal Corner Rectangle 291" coordsize="584200,201930" path="m33656,0l584200,0l584200,0l584200,168274c584200,186862,569132,201930,550544,201930l0,201930l0,201930l0,33656c0,15068,15068,0,33656,0xe" fillcolor="black" stroked="t" o:allowincell="f" style="position:absolute;margin-left:571.2pt;margin-top:10.45pt;width:45.95pt;height:15.85pt;mso-wrap-style:none;v-text-anchor:middle">
                <v:fill o:detectmouseclick="t" type="solid" color2="whit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780030</wp:posOffset>
                </wp:positionH>
                <wp:positionV relativeFrom="paragraph">
                  <wp:posOffset>165100</wp:posOffset>
                </wp:positionV>
                <wp:extent cx="45085" cy="147955"/>
                <wp:effectExtent l="13335" t="13335" r="12700" b="12700"/>
                <wp:wrapNone/>
                <wp:docPr id="49" name="Heptagon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85" h="147955">
                              <a:moveTo>
                                <a:pt x="0" y="95151"/>
                              </a:moveTo>
                              <a:lnTo>
                                <a:pt x="4465" y="29304"/>
                              </a:lnTo>
                              <a:lnTo>
                                <a:pt x="22543" y="0"/>
                              </a:lnTo>
                              <a:lnTo>
                                <a:pt x="40620" y="29304"/>
                              </a:lnTo>
                              <a:lnTo>
                                <a:pt x="45085" y="95151"/>
                              </a:lnTo>
                              <a:lnTo>
                                <a:pt x="32575" y="147956"/>
                              </a:lnTo>
                              <a:lnTo>
                                <a:pt x="12510" y="147956"/>
                              </a:lnTo>
                              <a:lnTo>
                                <a:pt x="0" y="95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ptagon 292" coordsize="45085,147955" path="m0,95151l4465,29304l22543,0l40620,29304l45085,95151l32575,147956l12510,147956l0,95151xe" fillcolor="black" stroked="t" o:allowincell="f" style="position:absolute;margin-left:218.9pt;margin-top:13pt;width:3.5pt;height:11.6pt;mso-wrap-style:none;v-text-anchor:middle">
                <v:fill o:detectmouseclick="t" type="solid" color2="whit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004310</wp:posOffset>
                </wp:positionH>
                <wp:positionV relativeFrom="paragraph">
                  <wp:posOffset>168275</wp:posOffset>
                </wp:positionV>
                <wp:extent cx="45085" cy="147955"/>
                <wp:effectExtent l="13335" t="13335" r="12700" b="13335"/>
                <wp:wrapNone/>
                <wp:docPr id="50" name="Heptagon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85" h="147955">
                              <a:moveTo>
                                <a:pt x="0" y="95151"/>
                              </a:moveTo>
                              <a:lnTo>
                                <a:pt x="4465" y="29304"/>
                              </a:lnTo>
                              <a:lnTo>
                                <a:pt x="22543" y="0"/>
                              </a:lnTo>
                              <a:lnTo>
                                <a:pt x="40620" y="29304"/>
                              </a:lnTo>
                              <a:lnTo>
                                <a:pt x="45085" y="95151"/>
                              </a:lnTo>
                              <a:lnTo>
                                <a:pt x="32575" y="147956"/>
                              </a:lnTo>
                              <a:lnTo>
                                <a:pt x="12510" y="147956"/>
                              </a:lnTo>
                              <a:lnTo>
                                <a:pt x="0" y="95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ptagon 294" coordsize="45085,147955" path="m0,95151l4465,29304l22543,0l40620,29304l45085,95151l32575,147956l12510,147956l0,95151xe" fillcolor="black" stroked="t" o:allowincell="f" style="position:absolute;margin-left:315.3pt;margin-top:13.25pt;width:3.5pt;height:11.6pt;mso-wrap-style:none;v-text-anchor:middle">
                <v:fill o:detectmouseclick="t" type="solid" color2="whit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123180</wp:posOffset>
                </wp:positionH>
                <wp:positionV relativeFrom="paragraph">
                  <wp:posOffset>168275</wp:posOffset>
                </wp:positionV>
                <wp:extent cx="45085" cy="147955"/>
                <wp:effectExtent l="13970" t="13335" r="12700" b="13335"/>
                <wp:wrapNone/>
                <wp:docPr id="51" name="Heptagon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85" h="147955">
                              <a:moveTo>
                                <a:pt x="0" y="95151"/>
                              </a:moveTo>
                              <a:lnTo>
                                <a:pt x="4465" y="29304"/>
                              </a:lnTo>
                              <a:lnTo>
                                <a:pt x="22543" y="0"/>
                              </a:lnTo>
                              <a:lnTo>
                                <a:pt x="40620" y="29304"/>
                              </a:lnTo>
                              <a:lnTo>
                                <a:pt x="45085" y="95151"/>
                              </a:lnTo>
                              <a:lnTo>
                                <a:pt x="32575" y="147956"/>
                              </a:lnTo>
                              <a:lnTo>
                                <a:pt x="12510" y="147956"/>
                              </a:lnTo>
                              <a:lnTo>
                                <a:pt x="0" y="95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ptagon 297" coordsize="45085,147955" path="m0,95151l4465,29304l22543,0l40620,29304l45085,95151l32575,147956l12510,147956l0,95151xe" fillcolor="black" stroked="t" o:allowincell="f" style="position:absolute;margin-left:403.4pt;margin-top:13.25pt;width:3.5pt;height:11.6pt;mso-wrap-style:none;v-text-anchor:middle">
                <v:fill o:detectmouseclick="t" type="solid" color2="white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14" w:leader="none"/>
        </w:tabs>
        <w:spacing w:lineRule="auto" w:line="240" w:before="0" w:after="0"/>
        <w:ind w:left="28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5650</wp:posOffset>
                </wp:positionH>
                <wp:positionV relativeFrom="paragraph">
                  <wp:posOffset>18415</wp:posOffset>
                </wp:positionV>
                <wp:extent cx="6626225" cy="0"/>
                <wp:effectExtent l="0" t="5080" r="0" b="5080"/>
                <wp:wrapNone/>
                <wp:docPr id="52" name="Straight Connector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.45pt" to="581.2pt,1.45pt" ID="Straight Connector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4" w:leader="none"/>
        </w:tabs>
        <w:spacing w:lineRule="auto" w:line="240" w:before="0" w:after="0"/>
        <w:ind w:left="2880" w:hanging="0"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 </w:t>
      </w:r>
      <w:r>
        <w:rPr>
          <w:b/>
          <w:sz w:val="28"/>
          <w:szCs w:val="28"/>
        </w:rPr>
        <w:t>A                             B                                                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        Mooring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        Mooring buoy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       Kelp longline with surface buoys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   400 foot kelp longline section (grower fill in if different)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gure 5c. Detailed Drawing - Details on kelp depth control line dropp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7375</wp:posOffset>
                </wp:positionH>
                <wp:positionV relativeFrom="paragraph">
                  <wp:posOffset>75565</wp:posOffset>
                </wp:positionV>
                <wp:extent cx="238125" cy="714375"/>
                <wp:effectExtent l="13335" t="13335" r="12700" b="13335"/>
                <wp:wrapNone/>
                <wp:docPr id="53" name="Flowchart: Magnetic Disk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14240"/>
                        </a:xfrm>
                        <a:prstGeom prst="flowChartMagneticDisk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Flowchart: Magnetic Disk 301" fillcolor="black" stroked="t" o:allowincell="f" style="position:absolute;margin-left:146.25pt;margin-top:5.95pt;width:18.7pt;height:56.2pt;mso-wrap-style:none;v-text-anchor:middle" type="_x0000_t132">
                <v:fill o:detectmouseclick="t" type="solid" color2="whit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2150</wp:posOffset>
                </wp:positionH>
                <wp:positionV relativeFrom="paragraph">
                  <wp:posOffset>-635</wp:posOffset>
                </wp:positionV>
                <wp:extent cx="19050" cy="3000375"/>
                <wp:effectExtent l="17780" t="635" r="17780" b="635"/>
                <wp:wrapNone/>
                <wp:docPr id="54" name="Straight Connector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000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-0.05pt" to="155.95pt,236.15pt" ID="Straight Connector 302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5150</wp:posOffset>
                </wp:positionH>
                <wp:positionV relativeFrom="paragraph">
                  <wp:posOffset>13335</wp:posOffset>
                </wp:positionV>
                <wp:extent cx="1270" cy="2953385"/>
                <wp:effectExtent l="57150" t="0" r="57150" b="0"/>
                <wp:wrapNone/>
                <wp:docPr id="55" name="Straight Arrow Connector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953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4" stroked="t" o:allowincell="f" style="position:absolute;margin-left:244.5pt;margin-top:1.05pt;width:0.05pt;height:232.55pt;flip:x" type="_x0000_t32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</w:t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348615</wp:posOffset>
                </wp:positionV>
                <wp:extent cx="77470" cy="252730"/>
                <wp:effectExtent l="6350" t="6985" r="6985" b="6985"/>
                <wp:wrapNone/>
                <wp:docPr id="56" name="Freeform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12" h="252794">
                              <a:moveTo>
                                <a:pt x="28575" y="252794"/>
                              </a:moveTo>
                              <a:cubicBezTo>
                                <a:pt x="21392" y="216878"/>
                                <a:pt x="14400" y="184579"/>
                                <a:pt x="9525" y="148019"/>
                              </a:cubicBezTo>
                              <a:cubicBezTo>
                                <a:pt x="5725" y="119520"/>
                                <a:pt x="3175" y="90869"/>
                                <a:pt x="0" y="62294"/>
                              </a:cubicBezTo>
                              <a:cubicBezTo>
                                <a:pt x="4800" y="38296"/>
                                <a:pt x="3711" y="-38770"/>
                                <a:pt x="66675" y="24194"/>
                              </a:cubicBezTo>
                              <a:cubicBezTo>
                                <a:pt x="74770" y="32289"/>
                                <a:pt x="52745" y="42530"/>
                                <a:pt x="47625" y="52769"/>
                              </a:cubicBezTo>
                              <a:cubicBezTo>
                                <a:pt x="43135" y="61749"/>
                                <a:pt x="41275" y="71819"/>
                                <a:pt x="38100" y="81344"/>
                              </a:cubicBezTo>
                              <a:cubicBezTo>
                                <a:pt x="47625" y="87694"/>
                                <a:pt x="59524" y="91455"/>
                                <a:pt x="66675" y="100394"/>
                              </a:cubicBezTo>
                              <a:cubicBezTo>
                                <a:pt x="88977" y="128272"/>
                                <a:pt x="69773" y="129666"/>
                                <a:pt x="66675" y="157544"/>
                              </a:cubicBezTo>
                              <a:cubicBezTo>
                                <a:pt x="64571" y="176477"/>
                                <a:pt x="66675" y="195644"/>
                                <a:pt x="66675" y="21469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8" coordsize="77312,252794" path="m28575,252794c21392,216878,14400,184579,9525,148019c5725,119520,3175,90869,0,62294c4800,38296,3711,-38770,66675,24194c74770,32289,52745,42530,47625,52769c43135,61749,41275,71819,38100,81344c47625,87694,59524,91455,66675,100394c88977,128272,69773,129666,66675,157544c64571,176477,66675,195644,66675,214694e" stroked="t" o:allowincell="f" style="position:absolute;margin-left:152.25pt;margin-top:27.45pt;width:6.05pt;height:19.85pt;mso-wrap-style:none;v-text-anchor:middle">
                <v:fill o:detectmouseclick="t" on="false"/>
                <v:stroke color="#385d8a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7375</wp:posOffset>
                </wp:positionH>
                <wp:positionV relativeFrom="paragraph">
                  <wp:posOffset>158115</wp:posOffset>
                </wp:positionV>
                <wp:extent cx="171450" cy="171450"/>
                <wp:effectExtent l="12700" t="12700" r="13335" b="13335"/>
                <wp:wrapNone/>
                <wp:docPr id="57" name="Flowchart: Magnetic Disk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MagneticDisk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gnetic Disk 303" fillcolor="black" stroked="t" o:allowincell="f" style="position:absolute;margin-left:146.25pt;margin-top:12.45pt;width:13.45pt;height:13.45pt;mso-wrap-style:none;v-text-anchor:middle" type="_x0000_t132">
                <v:fill o:detectmouseclick="t" type="solid" color2="whit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C</w:t>
      </w:r>
    </w:p>
    <w:p>
      <w:pPr>
        <w:pStyle w:val="Normal"/>
        <w:tabs>
          <w:tab w:val="clear" w:pos="720"/>
          <w:tab w:val="left" w:pos="3330" w:leader="none"/>
        </w:tabs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A.  6 x 14 inch lobster buoy 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ind w:left="1440" w:hanging="0"/>
        <w:rPr/>
      </w:pPr>
      <w:r>
        <w:rPr>
          <w:sz w:val="28"/>
          <w:szCs w:val="28"/>
        </w:rPr>
        <w:t>B.  1 inch pvc pipe with a lobster spindle washer and figure 8 knot of 5/16 poly rope on each end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C.  10 lb. cement weight from ½ gallon paint bucket with knotted 5/16 poly loop or 3-holed brick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D.  7 foot length </w:t>
      </w:r>
    </w:p>
    <w:p>
      <w:pPr>
        <w:pStyle w:val="Normal"/>
        <w:tabs>
          <w:tab w:val="clear" w:pos="720"/>
          <w:tab w:val="left" w:pos="333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gure 5d.</w:t>
      </w:r>
      <w:r>
        <w:rPr>
          <w:sz w:val="28"/>
          <w:szCs w:val="28"/>
        </w:rPr>
        <w:t xml:space="preserve">  </w:t>
      </w:r>
      <w:r>
        <w:rPr>
          <w:rFonts w:eastAsia="Times New Roman" w:cs="Arial"/>
          <w:b/>
          <w:color w:val="222222"/>
          <w:sz w:val="28"/>
          <w:szCs w:val="28"/>
        </w:rPr>
        <w:t xml:space="preserve">Detailed Drawing - Anchoring system with configuration and poundage (fill in and /or add anchor drawing).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222222"/>
          <w:sz w:val="28"/>
          <w:szCs w:val="28"/>
        </w:rPr>
      </w:pPr>
      <w:r>
        <w:rPr>
          <w:rFonts w:eastAsia="Times New Roman" w:cs="Arial"/>
          <w:b/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>
          <w:rFonts w:eastAsia="Times New Roman" w:cs="Arial"/>
          <w:b/>
          <w:b/>
          <w:color w:val="222222"/>
          <w:sz w:val="28"/>
          <w:szCs w:val="28"/>
        </w:rPr>
      </w:pPr>
      <w:r>
        <w:rPr>
          <w:rFonts w:eastAsia="Times New Roman" w:cs="Arial"/>
          <w:b/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5840</wp:posOffset>
                </wp:positionH>
                <wp:positionV relativeFrom="paragraph">
                  <wp:posOffset>61595</wp:posOffset>
                </wp:positionV>
                <wp:extent cx="2742565" cy="2466340"/>
                <wp:effectExtent l="63500" t="63500" r="47625" b="47625"/>
                <wp:wrapNone/>
                <wp:docPr id="58" name="Straight Connector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2480" cy="246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  <a:headEnd len="lg" type="diamond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4.85pt" to="395.1pt,199pt" ID="Straight Connector 327" stroked="t" o:allowincell="f" style="position:absolute;flip:xy">
                <v:stroke color="#4a7ebb" weight="25560" startarrow="diamond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000625</wp:posOffset>
                </wp:positionH>
                <wp:positionV relativeFrom="paragraph">
                  <wp:posOffset>2590165</wp:posOffset>
                </wp:positionV>
                <wp:extent cx="572135" cy="381635"/>
                <wp:effectExtent l="13335" t="13335" r="12700" b="12700"/>
                <wp:wrapNone/>
                <wp:docPr id="59" name="Freeform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136" h="381755">
                              <a:moveTo>
                                <a:pt x="0" y="0"/>
                              </a:moveTo>
                              <a:cubicBezTo>
                                <a:pt x="6350" y="15875"/>
                                <a:pt x="16929" y="30659"/>
                                <a:pt x="19050" y="47625"/>
                              </a:cubicBezTo>
                              <a:cubicBezTo>
                                <a:pt x="20295" y="57588"/>
                                <a:pt x="9525" y="66160"/>
                                <a:pt x="9525" y="76200"/>
                              </a:cubicBezTo>
                              <a:cubicBezTo>
                                <a:pt x="9525" y="110067"/>
                                <a:pt x="22225" y="105833"/>
                                <a:pt x="47625" y="114300"/>
                              </a:cubicBezTo>
                              <a:cubicBezTo>
                                <a:pt x="73025" y="111125"/>
                                <a:pt x="99129" y="111510"/>
                                <a:pt x="123825" y="104775"/>
                              </a:cubicBezTo>
                              <a:cubicBezTo>
                                <a:pt x="134869" y="101763"/>
                                <a:pt x="145249" y="94664"/>
                                <a:pt x="152400" y="85725"/>
                              </a:cubicBezTo>
                              <a:cubicBezTo>
                                <a:pt x="158672" y="77885"/>
                                <a:pt x="171450" y="60325"/>
                                <a:pt x="161925" y="57150"/>
                              </a:cubicBezTo>
                              <a:cubicBezTo>
                                <a:pt x="140626" y="50050"/>
                                <a:pt x="117475" y="63500"/>
                                <a:pt x="95250" y="66675"/>
                              </a:cubicBezTo>
                              <a:cubicBezTo>
                                <a:pt x="92075" y="76200"/>
                                <a:pt x="84616" y="85271"/>
                                <a:pt x="85725" y="95250"/>
                              </a:cubicBezTo>
                              <a:cubicBezTo>
                                <a:pt x="88083" y="116471"/>
                                <a:pt x="105216" y="162366"/>
                                <a:pt x="123825" y="180975"/>
                              </a:cubicBezTo>
                              <a:cubicBezTo>
                                <a:pt x="131920" y="189070"/>
                                <a:pt x="141878" y="195516"/>
                                <a:pt x="152400" y="200025"/>
                              </a:cubicBezTo>
                              <a:cubicBezTo>
                                <a:pt x="164432" y="205182"/>
                                <a:pt x="177800" y="206375"/>
                                <a:pt x="190500" y="209550"/>
                              </a:cubicBezTo>
                              <a:cubicBezTo>
                                <a:pt x="215900" y="206375"/>
                                <a:pt x="243309" y="210421"/>
                                <a:pt x="266700" y="200025"/>
                              </a:cubicBezTo>
                              <a:cubicBezTo>
                                <a:pt x="275875" y="195947"/>
                                <a:pt x="285750" y="174625"/>
                                <a:pt x="276225" y="171450"/>
                              </a:cubicBezTo>
                              <a:cubicBezTo>
                                <a:pt x="254926" y="164350"/>
                                <a:pt x="231775" y="177800"/>
                                <a:pt x="209550" y="180975"/>
                              </a:cubicBezTo>
                              <a:cubicBezTo>
                                <a:pt x="231775" y="247650"/>
                                <a:pt x="209550" y="231775"/>
                                <a:pt x="257175" y="247650"/>
                              </a:cubicBezTo>
                              <a:cubicBezTo>
                                <a:pt x="298450" y="244475"/>
                                <a:pt x="340271" y="230720"/>
                                <a:pt x="381000" y="238125"/>
                              </a:cubicBezTo>
                              <a:cubicBezTo>
                                <a:pt x="392263" y="240173"/>
                                <a:pt x="367070" y="256461"/>
                                <a:pt x="361950" y="266700"/>
                              </a:cubicBezTo>
                              <a:cubicBezTo>
                                <a:pt x="322515" y="345570"/>
                                <a:pt x="387970" y="241958"/>
                                <a:pt x="333375" y="323850"/>
                              </a:cubicBezTo>
                              <a:cubicBezTo>
                                <a:pt x="349250" y="327025"/>
                                <a:pt x="364811" y="333375"/>
                                <a:pt x="381000" y="333375"/>
                              </a:cubicBezTo>
                              <a:cubicBezTo>
                                <a:pt x="404629" y="333375"/>
                                <a:pt x="512288" y="310927"/>
                                <a:pt x="400050" y="333375"/>
                              </a:cubicBezTo>
                              <a:cubicBezTo>
                                <a:pt x="393700" y="342900"/>
                                <a:pt x="373849" y="353011"/>
                                <a:pt x="381000" y="361950"/>
                              </a:cubicBezTo>
                              <a:cubicBezTo>
                                <a:pt x="411454" y="400018"/>
                                <a:pt x="571186" y="371499"/>
                                <a:pt x="571500" y="371475"/>
                              </a:cubicBezTo>
                              <a:cubicBezTo>
                                <a:pt x="574666" y="371231"/>
                                <a:pt x="565150" y="371475"/>
                                <a:pt x="561975" y="37147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6" coordsize="572136,381755" path="m0,0c6350,15875,16929,30659,19050,47625c20295,57588,9525,66160,9525,76200c9525,110067,22225,105833,47625,114300c73025,111125,99129,111510,123825,104775c134869,101763,145249,94664,152400,85725c158672,77885,171450,60325,161925,57150c140626,50050,117475,63500,95250,66675c92075,76200,84616,85271,85725,95250c88083,116471,105216,162366,123825,180975c131920,189070,141878,195516,152400,200025c164432,205182,177800,206375,190500,209550c215900,206375,243309,210421,266700,200025c275875,195947,285750,174625,276225,171450c254926,164350,231775,177800,209550,180975c231775,247650,209550,231775,257175,247650c298450,244475,340271,230720,381000,238125c392263,240173,367070,256461,361950,266700c322515,345570,387970,241958,333375,323850c349250,327025,364811,333375,381000,333375c404629,333375,512288,310927,400050,333375c393700,342900,373849,353011,381000,361950c411454,400018,571186,371499,571500,371475c574666,371231,565150,371475,561975,371475e" stroked="t" o:allowincell="f" style="position:absolute;margin-left:393.75pt;margin-top:203.95pt;width:45pt;height:30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38525</wp:posOffset>
                </wp:positionH>
                <wp:positionV relativeFrom="paragraph">
                  <wp:posOffset>1766570</wp:posOffset>
                </wp:positionV>
                <wp:extent cx="933450" cy="30480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00  ft lengt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9.05pt;mso-wrap-distance-right:9.05pt;mso-wrap-distance-top:0pt;mso-wrap-distance-bottom:0pt;margin-top:139.1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300  ft leng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3875</wp:posOffset>
                </wp:positionH>
                <wp:positionV relativeFrom="paragraph">
                  <wp:posOffset>71120</wp:posOffset>
                </wp:positionV>
                <wp:extent cx="1866900" cy="37147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oy details: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9.25pt;mso-wrap-distance-left:9.05pt;mso-wrap-distance-right:9.05pt;mso-wrap-distance-top:0pt;mso-wrap-distance-bottom:0pt;margin-top:5.6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uoy details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9150</wp:posOffset>
                </wp:positionH>
                <wp:positionV relativeFrom="paragraph">
                  <wp:posOffset>1257935</wp:posOffset>
                </wp:positionV>
                <wp:extent cx="2505075" cy="50482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chor line details: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9.75pt;mso-wrap-distance-left:9.05pt;mso-wrap-distance-right:9.05pt;mso-wrap-distance-top:0pt;mso-wrap-distance-bottom:0pt;margin-top:99.0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chor line details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6475</wp:posOffset>
                </wp:positionH>
                <wp:positionV relativeFrom="paragraph">
                  <wp:posOffset>2656840</wp:posOffset>
                </wp:positionV>
                <wp:extent cx="2714625" cy="3048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hain or cable details: 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4pt;mso-wrap-distance-left:9.05pt;mso-wrap-distance-right:9.05pt;mso-wrap-distance-top:0pt;mso-wrap-distance-bottom:0pt;margin-top:209.2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hain or cable details: 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/>
      </w:pPr>
      <w:r>
        <w:rPr>
          <w:rFonts w:cs="Calibri;Calibri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09445" cy="1058545"/>
            <wp:effectExtent l="0" t="0" r="0" b="0"/>
            <wp:docPr id="6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6075</wp:posOffset>
                </wp:positionH>
                <wp:positionV relativeFrom="paragraph">
                  <wp:posOffset>571500</wp:posOffset>
                </wp:positionV>
                <wp:extent cx="2686050" cy="32385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nchor details: 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5.5pt;mso-wrap-distance-left:9.05pt;mso-wrap-distance-right:9.05pt;mso-wrap-distance-top:0pt;mso-wrap-distance-bottom:0pt;margin-top:4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nchor details: 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spacing w:before="0" w:after="200"/>
        <w:ind w:left="2880" w:hanging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oring detail to be filled out by grower in Figure 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44:00Z</dcterms:created>
  <dc:creator>Carter</dc:creator>
  <dc:description/>
  <cp:keywords/>
  <dc:language>en-US</dc:language>
  <cp:lastModifiedBy>Pring-Ham, Cynthia K (DFG)</cp:lastModifiedBy>
  <dcterms:modified xsi:type="dcterms:W3CDTF">2018-09-04T23:53:00Z</dcterms:modified>
  <cp:revision>4</cp:revision>
  <dc:subject/>
  <dc:title/>
</cp:coreProperties>
</file>