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ind w:firstLine="720"/>
        <w:jc w:val="center"/>
        <w:rPr>
          <w:rFonts w:ascii="Helvetica" w:hAnsi="Helvetica" w:cs="Helvetica"/>
          <w:b/>
          <w:b/>
          <w:spacing w:val="-3"/>
          <w:sz w:val="38"/>
          <w:szCs w:val="38"/>
        </w:rPr>
      </w:pPr>
      <w:r>
        <w:rPr>
          <w:rFonts w:cs="Helvetica" w:ascii="Helvetica" w:hAnsi="Helvetica"/>
          <w:b/>
          <w:spacing w:val="-3"/>
          <w:sz w:val="38"/>
          <w:szCs w:val="38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21920</wp:posOffset>
                </wp:positionV>
                <wp:extent cx="123761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97.4pt;mso-wrap-distance-left:9.05pt;mso-wrap-distance-right:9.05pt;mso-wrap-distance-top:0pt;mso-wrap-distance-bottom:0pt;margin-top:-9.6pt;mso-position-vertical-relative:text;margin-left:-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0310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>
          <w:rFonts w:cs="Helvetica" w:ascii="Helvetica" w:hAnsi="Helvetica"/>
          <w:b/>
          <w:spacing w:val="-3"/>
          <w:sz w:val="38"/>
          <w:szCs w:val="38"/>
        </w:rPr>
        <w:tab/>
        <w:t>DEPARTMENT OF FISH AND GAM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120" w:after="0"/>
        <w:rPr>
          <w:rFonts w:ascii="Helvetica" w:hAnsi="Helvetica" w:cs="Helvetica"/>
          <w:b/>
          <w:b/>
          <w:spacing w:val="-3"/>
          <w:sz w:val="26"/>
          <w:szCs w:val="26"/>
        </w:rPr>
      </w:pPr>
      <w:r>
        <w:rPr>
          <w:rFonts w:cs="Helvetica" w:ascii="Helvetica" w:hAnsi="Helvetica"/>
          <w:b/>
          <w:spacing w:val="-3"/>
          <w:sz w:val="28"/>
        </w:rPr>
        <w:tab/>
        <w:t xml:space="preserve"> </w:t>
      </w:r>
      <w:r>
        <w:rPr>
          <w:rFonts w:cs="Helvetica" w:ascii="Helvetica" w:hAnsi="Helvetica"/>
          <w:b/>
          <w:spacing w:val="-3"/>
          <w:sz w:val="26"/>
          <w:szCs w:val="26"/>
        </w:rPr>
        <w:t>Application to Renew or Amend Scientific Permi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eastAsia="Helvetica" w:cs="Helvetica" w:ascii="Helvetica" w:hAnsi="Helvetica"/>
          <w:b/>
          <w:spacing w:val="-3"/>
          <w:sz w:val="26"/>
          <w:szCs w:val="26"/>
        </w:rPr>
        <w:t xml:space="preserve">         </w:t>
      </w:r>
      <w:r>
        <w:rPr>
          <w:rFonts w:cs="Helvetica" w:ascii="Helvetica" w:hAnsi="Helvetica"/>
          <w:b/>
          <w:spacing w:val="-3"/>
          <w:sz w:val="26"/>
          <w:szCs w:val="26"/>
        </w:rPr>
        <w:t>(Multi-Project Application)</w:t>
      </w:r>
    </w:p>
    <w:p>
      <w:pPr>
        <w:pStyle w:val="Normal"/>
        <w:rPr>
          <w:rFonts w:ascii="Helvetica" w:hAnsi="Helvetica" w:cs="Helvetica"/>
          <w:b/>
          <w:b/>
          <w:spacing w:val="-3"/>
          <w:sz w:val="26"/>
          <w:szCs w:val="24"/>
        </w:rPr>
      </w:pPr>
      <w:r>
        <w:rPr>
          <w:rFonts w:cs="Helvetica" w:ascii="Helvetica" w:hAnsi="Helvetica"/>
          <w:b/>
          <w:spacing w:val="-3"/>
          <w:sz w:val="26"/>
          <w:szCs w:val="24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6"/>
        <w:gridCol w:w="1961"/>
        <w:gridCol w:w="2333"/>
      </w:tblGrid>
      <w:tr>
        <w:trPr>
          <w:trHeight w:val="360" w:hRule="atLeast"/>
        </w:trPr>
        <w:tc>
          <w:tcPr>
            <w:tcW w:w="9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t 1: General Information </w:t>
            </w:r>
          </w:p>
        </w:tc>
      </w:tr>
      <w:tr>
        <w:trPr>
          <w:trHeight w:val="317" w:hRule="exac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mittee Name: </w:t>
            </w:r>
            <w:r>
              <w:rPr>
                <w:rFonts w:cs="Arial" w:ascii="Arial" w:hAnsi="Arial"/>
                <w:b/>
                <w:spacing w:val="20"/>
                <w:sz w:val="20"/>
              </w:rPr>
              <w:t xml:space="preserve"> </w:t>
            </w:r>
          </w:p>
        </w:tc>
        <w:tc>
          <w:tcPr>
            <w:tcW w:w="5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Permit 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tion: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ing Address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: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Administrative contact for permit (if different than above):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3348"/>
        <w:gridCol w:w="3600"/>
        <w:gridCol w:w="2610"/>
      </w:tblGrid>
      <w:tr>
        <w:trPr>
          <w:trHeight w:val="3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4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467"/>
        <w:gridCol w:w="6644"/>
        <w:gridCol w:w="2443"/>
      </w:tblGrid>
      <w:tr>
        <w:trPr>
          <w:trHeight w:val="28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2639756246"/>
            <w:bookmarkStart w:id="1" w:name="__Fieldmark__12_263975624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ertify that all statements entered on this application are true and that I will abide by all conditions and restrictions of a permit if awarded.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exac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2: Project Information</w:t>
            </w:r>
          </w:p>
        </w:tc>
      </w:tr>
    </w:tbl>
    <w:p>
      <w:pPr>
        <w:pStyle w:val="Normal"/>
        <w:spacing w:before="80" w:after="0"/>
        <w:ind w:right="18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 each project, please provide all information requested below (text boxes will expand as needed).</w:t>
      </w:r>
    </w:p>
    <w:p>
      <w:pPr>
        <w:pStyle w:val="Normal"/>
        <w:numPr>
          <w:ilvl w:val="0"/>
          <w:numId w:val="1"/>
        </w:numPr>
        <w:spacing w:before="20" w:after="0"/>
        <w:ind w:left="720" w:right="187" w:hanging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Minor changes</w:t>
      </w:r>
      <w:r>
        <w:rPr>
          <w:rFonts w:cs="Arial" w:ascii="Arial" w:hAnsi="Arial"/>
          <w:sz w:val="17"/>
          <w:szCs w:val="17"/>
        </w:rPr>
        <w:t xml:space="preserve"> include small changes to sample sizes, species, locations, etc. Describe the proposed changes in the box provided and include a brief justification.</w:t>
      </w:r>
    </w:p>
    <w:p>
      <w:pPr>
        <w:pStyle w:val="Normal"/>
        <w:numPr>
          <w:ilvl w:val="0"/>
          <w:numId w:val="1"/>
        </w:numPr>
        <w:spacing w:before="20" w:after="0"/>
        <w:ind w:left="720" w:right="187" w:hanging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Major changes</w:t>
      </w:r>
      <w:r>
        <w:rPr>
          <w:rFonts w:cs="Arial" w:ascii="Arial" w:hAnsi="Arial"/>
          <w:sz w:val="17"/>
          <w:szCs w:val="17"/>
        </w:rPr>
        <w:t xml:space="preserve"> include substantially expanding the scope of an existing project. For major changes and </w:t>
      </w:r>
      <w:r>
        <w:rPr>
          <w:rFonts w:cs="Arial" w:ascii="Arial" w:hAnsi="Arial"/>
          <w:sz w:val="17"/>
          <w:szCs w:val="17"/>
          <w:u w:val="single"/>
        </w:rPr>
        <w:t>new projects</w:t>
      </w:r>
      <w:r>
        <w:rPr>
          <w:rFonts w:cs="Arial" w:ascii="Arial" w:hAnsi="Arial"/>
          <w:sz w:val="17"/>
          <w:szCs w:val="17"/>
        </w:rPr>
        <w:t>, please provide a brief summary of all activities for which you are requesting a permit, including dates and locations of field work, species, sample sizes, marking, surgical, or other procedures, biological samples to be taken, and final disposition of specimens. You must also attach a study plan.</w:t>
      </w:r>
    </w:p>
    <w:p>
      <w:pPr>
        <w:pStyle w:val="Normal"/>
        <w:spacing w:before="60" w:after="0"/>
        <w:ind w:left="720" w:right="187" w:hanging="720"/>
        <w:rPr/>
      </w:pPr>
      <w:r>
        <w:rPr>
          <w:rFonts w:cs="Arial" w:ascii="Arial" w:hAnsi="Arial"/>
          <w:sz w:val="17"/>
          <w:szCs w:val="17"/>
          <w:u w:val="single"/>
        </w:rPr>
        <w:t>IACUC Status</w:t>
      </w:r>
      <w:r>
        <w:rPr>
          <w:rFonts w:cs="Arial" w:ascii="Arial" w:hAnsi="Arial"/>
          <w:sz w:val="17"/>
          <w:szCs w:val="17"/>
        </w:rPr>
        <w:t xml:space="preserve">: All renewals,amendments, and new projects require submission of a current IACUC approval </w:t>
      </w:r>
      <w:r>
        <w:rPr>
          <w:rFonts w:cs="Arial" w:ascii="Arial" w:hAnsi="Arial"/>
          <w:i/>
          <w:sz w:val="17"/>
          <w:szCs w:val="17"/>
        </w:rPr>
        <w:t>that includes the proposed changes</w:t>
      </w:r>
      <w:r>
        <w:rPr>
          <w:rFonts w:cs="Arial" w:ascii="Arial" w:hAnsi="Arial"/>
          <w:sz w:val="17"/>
          <w:szCs w:val="17"/>
        </w:rPr>
        <w:t>. For more information, see the Policy and Requirements for Scientific Permits or call the Permits Section at (907) 465-4148.</w:t>
      </w:r>
    </w:p>
    <w:p>
      <w:pPr>
        <w:pStyle w:val="Normal"/>
        <w:spacing w:before="60" w:after="0"/>
        <w:ind w:right="180" w:hanging="0"/>
        <w:rPr/>
      </w:pPr>
      <w:r>
        <w:rPr>
          <w:rFonts w:cs="Arial" w:ascii="Arial" w:hAnsi="Arial"/>
          <w:sz w:val="17"/>
          <w:szCs w:val="17"/>
          <w:u w:val="single"/>
        </w:rPr>
        <w:t>Study Plan</w:t>
      </w:r>
      <w:r>
        <w:rPr>
          <w:rFonts w:cs="Arial" w:ascii="Arial" w:hAnsi="Arial"/>
          <w:sz w:val="17"/>
          <w:szCs w:val="17"/>
        </w:rPr>
        <w:t>:  Please check the box if study plan is attached (required for major changes and new projects only).</w:t>
      </w:r>
    </w:p>
    <w:p>
      <w:pPr>
        <w:pStyle w:val="Normal"/>
        <w:spacing w:before="120" w:after="120"/>
        <w:ind w:right="187" w:hanging="0"/>
        <w:rPr/>
      </w:pPr>
      <w:r>
        <w:rPr>
          <w:rFonts w:cs="Arial" w:ascii="Arial" w:hAnsi="Arial"/>
          <w:b/>
          <w:sz w:val="18"/>
          <w:szCs w:val="18"/>
        </w:rPr>
        <w:t xml:space="preserve">Completed applications should be emailed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dfg.dwc.permits@alaska.gov</w:t>
        </w:r>
      </w:hyperlink>
      <w:r>
        <w:rPr>
          <w:rFonts w:cs="Arial" w:ascii="Arial" w:hAnsi="Arial"/>
          <w:b/>
          <w:sz w:val="18"/>
          <w:szCs w:val="18"/>
        </w:rPr>
        <w:t xml:space="preserve"> or mailed to Alaska Dept. of Fish &amp; Game/Wildlife, Permits Section, P.O. Box 115526, Juneau, AK 99811-552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28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Titl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2639756246"/>
            <w:bookmarkStart w:id="3" w:name="__Fieldmark__15_263975624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Am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2639756246"/>
            <w:bookmarkStart w:id="5" w:name="__Fieldmark__16_263975624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w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2639756246"/>
            <w:bookmarkStart w:id="7" w:name="__Fieldmark__17_263975624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sz w:val="18"/>
                <w:szCs w:val="18"/>
              </w:rPr>
              <w:t>(if not permitte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20_2639756246"/>
                  <w:enabled/>
                  <w:ddList>
                    <w:result w:val="0"/>
                    <w:listEntry w:val="None"/>
                    <w:listEntry w:val="Minor"/>
                    <w:listEntry w:val="Major"/>
                    <w:listEntry w:val="New Projec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2639756246"/>
            <w:bookmarkStart w:id="9" w:name="__Fieldmark__20_263975624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ibe be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CUC: </w:t>
            </w:r>
            <w:r>
              <w:rPr>
                <w:rFonts w:cs="Arial" w:ascii="Arial" w:hAnsi="Arial"/>
                <w:sz w:val="20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2639756246"/>
            <w:bookmarkStart w:id="11" w:name="__Fieldmark__21_263975624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nding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2639756246"/>
            <w:bookmarkStart w:id="13" w:name="__Fieldmark__22_263975624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Pl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2639756246"/>
            <w:bookmarkStart w:id="15" w:name="__Fieldmark__23_263975624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28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Title: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6_2639756246"/>
            <w:bookmarkStart w:id="17" w:name="__Fieldmark__26_263975624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Am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7_2639756246"/>
            <w:bookmarkStart w:id="19" w:name="__Fieldmark__27_263975624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w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8_2639756246"/>
            <w:bookmarkStart w:id="21" w:name="__Fieldmark__28_263975624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sz w:val="18"/>
                <w:szCs w:val="18"/>
              </w:rPr>
              <w:t>(if not permitte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31_2639756246"/>
                  <w:enabled/>
                  <w:ddList>
                    <w:result w:val="0"/>
                    <w:listEntry w:val="None"/>
                    <w:listEntry w:val="Minor"/>
                    <w:listEntry w:val="Major"/>
                    <w:listEntry w:val="New Projec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1_2639756246"/>
            <w:bookmarkStart w:id="23" w:name="__Fieldmark__31_263975624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ibe be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CUC: </w:t>
            </w:r>
            <w:r>
              <w:rPr>
                <w:rFonts w:cs="Arial" w:ascii="Arial" w:hAnsi="Arial"/>
                <w:sz w:val="20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2_2639756246"/>
            <w:bookmarkStart w:id="25" w:name="__Fieldmark__32_263975624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nding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3_2639756246"/>
            <w:bookmarkStart w:id="27" w:name="__Fieldmark__33_263975624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Pl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4_2639756246"/>
            <w:bookmarkStart w:id="29" w:name="__Fieldmark__34_263975624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28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Title: </w:t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7_2639756246"/>
            <w:bookmarkStart w:id="31" w:name="__Fieldmark__37_263975624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Am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8_2639756246"/>
            <w:bookmarkStart w:id="33" w:name="__Fieldmark__38_263975624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w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9_2639756246"/>
            <w:bookmarkStart w:id="35" w:name="__Fieldmark__39_263975624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sz w:val="18"/>
                <w:szCs w:val="18"/>
              </w:rPr>
              <w:t>(if not permitte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42_2639756246"/>
                  <w:enabled/>
                  <w:ddList>
                    <w:result w:val="0"/>
                    <w:listEntry w:val="None"/>
                    <w:listEntry w:val="Minor"/>
                    <w:listEntry w:val="Major"/>
                    <w:listEntry w:val="New Projec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2_2639756246"/>
            <w:bookmarkStart w:id="37" w:name="__Fieldmark__42_263975624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ibe be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CUC: </w:t>
            </w:r>
            <w:r>
              <w:rPr>
                <w:rFonts w:cs="Arial" w:ascii="Arial" w:hAnsi="Arial"/>
                <w:sz w:val="20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3_2639756246"/>
            <w:bookmarkStart w:id="39" w:name="__Fieldmark__43_263975624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nding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4_2639756246"/>
            <w:bookmarkStart w:id="41" w:name="__Fieldmark__44_263975624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Pl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5_2639756246"/>
            <w:bookmarkStart w:id="43" w:name="__Fieldmark__45_263975624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28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Title: </w:t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8_2639756246"/>
            <w:bookmarkStart w:id="45" w:name="__Fieldmark__48_263975624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Am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9_2639756246"/>
            <w:bookmarkStart w:id="47" w:name="__Fieldmark__49_263975624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w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0_2639756246"/>
            <w:bookmarkStart w:id="49" w:name="__Fieldmark__50_263975624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sz w:val="18"/>
                <w:szCs w:val="18"/>
              </w:rPr>
              <w:t>(if not permitte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53_2639756246"/>
                  <w:enabled/>
                  <w:ddList>
                    <w:result w:val="0"/>
                    <w:listEntry w:val="None"/>
                    <w:listEntry w:val="Minor"/>
                    <w:listEntry w:val="Major"/>
                    <w:listEntry w:val="New Projec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3_2639756246"/>
            <w:bookmarkStart w:id="51" w:name="__Fieldmark__53_263975624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ibe be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CUC: </w:t>
            </w:r>
            <w:r>
              <w:rPr>
                <w:rFonts w:cs="Arial" w:ascii="Arial" w:hAnsi="Arial"/>
                <w:sz w:val="20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4_2639756246"/>
            <w:bookmarkStart w:id="53" w:name="__Fieldmark__54_263975624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nding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5_2639756246"/>
            <w:bookmarkStart w:id="55" w:name="__Fieldmark__55_263975624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Pl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2639756246"/>
            <w:bookmarkStart w:id="57" w:name="__Fieldmark__56_263975624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28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Title: </w:t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9_2639756246"/>
            <w:bookmarkStart w:id="59" w:name="__Fieldmark__59_263975624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Am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0_2639756246"/>
            <w:bookmarkStart w:id="61" w:name="__Fieldmark__60_263975624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w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1_2639756246"/>
            <w:bookmarkStart w:id="63" w:name="__Fieldmark__61_263975624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sz w:val="18"/>
                <w:szCs w:val="18"/>
              </w:rPr>
              <w:t>(if not permitte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64_2639756246"/>
                  <w:enabled/>
                  <w:ddList>
                    <w:result w:val="0"/>
                    <w:listEntry w:val="None"/>
                    <w:listEntry w:val="Minor"/>
                    <w:listEntry w:val="Major"/>
                    <w:listEntry w:val="New Projec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4_2639756246"/>
            <w:bookmarkStart w:id="65" w:name="__Fieldmark__64_263975624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ibe be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CUC: </w:t>
            </w:r>
            <w:r>
              <w:rPr>
                <w:rFonts w:cs="Arial" w:ascii="Arial" w:hAnsi="Arial"/>
                <w:sz w:val="20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5_2639756246"/>
            <w:bookmarkStart w:id="67" w:name="__Fieldmark__65_263975624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nding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6_2639756246"/>
            <w:bookmarkStart w:id="69" w:name="__Fieldmark__66_263975624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Pl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7_2639756246"/>
            <w:bookmarkStart w:id="71" w:name="__Fieldmark__67_263975624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288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Title: </w:t>
            </w: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e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70_2639756246"/>
            <w:bookmarkStart w:id="73" w:name="__Fieldmark__70_263975624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Amen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1_2639756246"/>
            <w:bookmarkStart w:id="75" w:name="__Fieldmark__71_263975624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w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2_2639756246"/>
            <w:bookmarkStart w:id="77" w:name="__Fieldmark__72_263975624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sz w:val="18"/>
                <w:szCs w:val="18"/>
              </w:rPr>
              <w:t>(if not permitte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75_2639756246"/>
                  <w:enabled/>
                  <w:ddList>
                    <w:result w:val="0"/>
                    <w:listEntry w:val="None"/>
                    <w:listEntry w:val="Minor"/>
                    <w:listEntry w:val="Major"/>
                    <w:listEntry w:val="New Projec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5_2639756246"/>
            <w:bookmarkStart w:id="79" w:name="__Fieldmark__75_263975624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escribe bel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ACUC: </w:t>
            </w:r>
            <w:r>
              <w:rPr>
                <w:rFonts w:cs="Arial" w:ascii="Arial" w:hAnsi="Arial"/>
                <w:sz w:val="20"/>
              </w:rPr>
              <w:t xml:space="preserve">Approv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6_2639756246"/>
            <w:bookmarkStart w:id="81" w:name="__Fieldmark__76_263975624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ending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7_2639756246"/>
            <w:bookmarkStart w:id="83" w:name="__Fieldmark__77_263975624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15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Pl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8_2639756246"/>
            <w:bookmarkStart w:id="85" w:name="__Fieldmark__78_263975624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720" w:top="864" w:footer="72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>SPRA-M (Rev. 11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fg.dwc.permits@alask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ctionAp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1:00Z</dcterms:created>
  <dc:creator>Karen Blejwas</dc:creator>
  <dc:description/>
  <cp:keywords/>
  <dc:language>en-US</dc:language>
  <cp:lastModifiedBy>KMBlejwas</cp:lastModifiedBy>
  <cp:lastPrinted>2008-12-11T10:50:00Z</cp:lastPrinted>
  <dcterms:modified xsi:type="dcterms:W3CDTF">2008-12-11T19:52:00Z</dcterms:modified>
  <cp:revision>3</cp:revision>
  <dc:subject/>
  <dc:title>STATE OF ALASKA</dc:title>
</cp:coreProperties>
</file>